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ASSOCIAZIONE “CITTA’ DEL BIO – ASSOCIAZIONE DEI COMUNI E DELLE AUTONOMIE REGIONALI E LOCALI”. ADESIONE E PRESA D’ATTO DELLO STATU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 / Il Presidente/ L’Assessore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tregua dell’istruttoria compiuta</w:t>
      </w:r>
      <w:bookmarkStart w:id="0" w:name="l_template_delibera_v3"/>
      <w:bookmarkEnd w:id="0"/>
      <w:r>
        <w:rPr>
          <w:rFonts w:cs="Arial" w:ascii="Arial" w:hAnsi="Arial"/>
          <w:b/>
        </w:rPr>
        <w:t xml:space="preserve"> e delle risultanze e degli atti tutti richiamati nelle premesse che seguono, costituenti istruttoria a tutti gli effetti di legge, nonché dell’espressa dichiarazione di regolarità della stessa resa dal Dirigente/ Responsabile del Settore/Servizio a mezzo di sottoscrizione della pres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SSO </w:t>
      </w:r>
      <w:r>
        <w:rPr>
          <w:rFonts w:cs="Arial" w:ascii="Arial" w:hAnsi="Arial"/>
          <w:bCs/>
        </w:rPr>
        <w:t>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24/11/2003 con atto, Rogito Segretario Generale del Comune di Grugliasco rep. n. 5161, si è costituita l’Associazione senza fini di lucro “Città del Bio – Associazione dei Comuni e delle Autonomie Regionali e Locali”, di seguito indicata come “Città del Bio”, con sede in Torino, via Santa Chiara n. 1 – cap 10122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ittà del Bio”, si pone come scopo principale di sviluppare e promuovere la cultura legata alle produzioni ottenute con metodo biologico, informare e orientare i cittadini verso un consumo etico e consapevole, promuovere lo sviluppo ecosostenibile, l’impiego di tecniche e prodotti ecocompatibili sia nel settore primario, che negli altri settori produttivi e nel terziario, nonché la qualità della vita in ambito urbano sviluppando allo scopo specifiche iniziative  e servizi nel campo della tutela, della promozione e dell’informazion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te ha intrapreso da anni azioni e progetti per la </w:t>
      </w:r>
      <w:r>
        <w:rPr>
          <w:rFonts w:cs="Arial" w:ascii="Arial" w:hAnsi="Arial"/>
          <w:w w:val="95"/>
        </w:rPr>
        <w:t>valorizzazione dei territori e dei prodotti  ottenuti con metodo di produzione biologico, naturale e tipici, in stretta connessione con i territori di origine, e promuove ed incentiva forme di produzione e consumo di alimenti da agricoltura basata su metodi naturali; ha particolare attenzione ai temi dell’educazione alimentare nelle scuole e tra la popolazione ed opera per promuovere politiche alimentari indirizzate alla tutela della salute, al consumo consapevole dei prodotti buoni, puliti e sani e alla tutela dell’ambiente e della bio divers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è opportuno favorire lo scambio di conoscenze tra le diverse amministrazioni, mettendo in rete i progetti che sono stati approntati e sviluppati, creando supporti e servizi per ulteriori iniziative legate alla promozione dello sviluppo ecosostenibil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5 dello Statuto, i soci dell’Associazione si dividono i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 Soci ordinari: le Regioni, gli Enti locali in forma singola o associata che condividono gli obiettivi dell’Associazione. Qualora aderisca un’associazione intercomunale si intendono soci tutti i relativi comuni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5.3 Soci straordinari: altri soggetti pubblici impegnati sugli stessi temi di competenza dell’Associazion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 6 del succitato Statuto l’ammissione dei nuovi soci è deliberata dalla  Giunta esecutiva di “Città del Bio”, su istanza degli interessati  e che tale iscrizione deve essere perfezionata attraverso il versamento della quota di adesione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8 dello Statuto, il patrimonio di “Città del Bio” è composto, tra gli altri, dalle quote di adesione e dalle quote annuali dei soci, che dette quote annuali di finanziamento, ai sensi dell’art. 12 dello statuto citato, sono determinate dall’Assemblea ordinaria composta da tutti i soci ordinari e straordin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osta di adesione pervenuta dall’Associazione “Città del Bio – Associazione dei Comuni e delle Autonomie Regionali e Locali” all’Ente, con la quale si richiede a titolo di quota di adesione l’importo di Euro ………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tto costitutivo dell’Associazione e lo Statuto della medesima, composto da n. 30 articoli e allegato alla presente deliberazione per farne parte integrante e sostanzia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ITENUTO </w:t>
      </w:r>
      <w:r>
        <w:rPr>
          <w:rFonts w:cs="Arial" w:ascii="Arial" w:hAnsi="Arial"/>
        </w:rPr>
        <w:t>opportuno, di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rire a tale Associazione ai fini del raggiungimento degli scopi sopra esposti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tivazioni espresse in narrativa, che si intendono qui di seguito riportate e confermate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derire, per le motivazioni illustrate in premessa, all’Associazione “Città del Bio – Associazione dei Comuni e delle Autonomie Regionali e Locali” –ai sensi dell’art. 5 dello Statuto dell’Associazio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dello Statuto dell’Associazione, composto da n. 30 articoli e allegato alla presente deliberazione per farne parte integrante e sostanzi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Amministrazione a produrre istanza di adesione a “Città del Bio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are il funzionario responsabile alla predisposizione degli atti consequenziali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 statuto dell’Associazione Città del Bio è scaricabile da internet dal sito www.cittadelbio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4:00Z</dcterms:created>
  <dc:creator>Nicola Lalla</dc:creator>
  <dc:description/>
  <dc:language>en-US</dc:language>
  <cp:lastModifiedBy>Segreteria</cp:lastModifiedBy>
  <cp:lastPrinted>2009-09-15T17:05:00Z</cp:lastPrinted>
  <dcterms:modified xsi:type="dcterms:W3CDTF">2015-11-24T09:34:00Z</dcterms:modified>
  <cp:revision>2</cp:revision>
  <dc:subject/>
  <dc:title>L’Assessore A</dc:title>
</cp:coreProperties>
</file>